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ハ　　ン　　ド　　ボ　　ー　　ル　　競　　技　　要　　項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７年度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４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５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国際高等学校体育館及びハンドボールコート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令和７年度日本ハンドボール協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ーナメントとし、同点の場合、準決勝まで第一延長後決しない場合は７ＭＴＣとする。ただし、参加チーム数によってはリーグ戦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決勝戦は、同点の場合第一延長を行い、決しない場合は第二延長を行う。それでも決しない場合は７ＭＴＣ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県協会を経て日本ハンドボール協会に加盟登録のチームに限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参加人員は、１校１４名他に役員４名とし、役員のうち１名は引率責任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50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追加選手がある場合は、試合第</w:t>
      </w:r>
      <w:r>
        <w:rPr>
          <w:sz w:val="24"/>
        </w:rPr>
        <w:t>1</w:t>
      </w:r>
      <w:r>
        <w:rPr>
          <w:sz w:val="24"/>
        </w:rPr>
        <w:t>日目の前日までに専門委員長に追加変更届を提出。</w:t>
      </w:r>
    </w:p>
    <w:p>
      <w:pPr>
        <w:pStyle w:val="Normal"/>
        <w:spacing w:lineRule="exact" w:line="280"/>
        <w:ind w:left="590" w:firstLine="113"/>
        <w:rPr>
          <w:sz w:val="24"/>
        </w:rPr>
      </w:pPr>
      <w:r>
        <w:rPr>
          <w:sz w:val="24"/>
        </w:rPr>
        <w:t>怪我や病気等で選手変更を行う場合は、監督会議までに変更届を提出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　第１日目の８時２０分から、競技会場で監督会議を行う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男女とも１位は全国ＩＨの出場権を得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女とも３位までは四国選手権大会の出場権を得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背番号、胸番号を明示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6)</w:t>
      </w:r>
      <w:r>
        <w:rPr>
          <w:sz w:val="24"/>
        </w:rPr>
        <w:t>　試合日程は、２日間の予定であるが、参加チーム数及びグラウンドコンディションにより３日間の場合も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28:00Z</dcterms:created>
  <dc:creator>ioas_user</dc:creator>
  <dc:description/>
  <cp:keywords/>
  <dc:language>en-US</dc:language>
  <cp:lastModifiedBy>大﨑 祥弘</cp:lastModifiedBy>
  <cp:lastPrinted>2010-02-17T08:46:00Z</cp:lastPrinted>
  <dcterms:modified xsi:type="dcterms:W3CDTF">2025-01-27T03:28:00Z</dcterms:modified>
  <cp:revision>2</cp:revision>
  <dc:subject/>
  <dc:title>平成１５年度（第５５回）高知県高等学校体育大会一般要項</dc:title>
</cp:coreProperties>
</file>