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第１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（ 開</w:t>
      </w:r>
      <w:r>
        <w:rPr>
          <w:rFonts w:ascii="ＭＳ 明朝;MS Mincho" w:hAnsi="ＭＳ 明朝;MS Mincho" w:cs="ＭＳ 明朝;MS Mincho"/>
          <w:color w:val="000000"/>
          <w:sz w:val="24"/>
        </w:rPr>
        <w:t>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式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第２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日（日） 　  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第３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日（月）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</w:t>
      </w:r>
    </w:p>
    <w:p>
      <w:pPr>
        <w:pStyle w:val="Normal"/>
        <w:spacing w:lineRule="exact" w:line="320"/>
        <w:ind w:firstLine="1587"/>
        <w:rPr>
          <w:rFonts w:eastAsia="PMingLiU;PMingLiU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県民体育館（第３日）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小津高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・高知商業高等学校（第１日、第２日）</w:t>
      </w:r>
    </w:p>
    <w:p>
      <w:pPr>
        <w:pStyle w:val="Normal"/>
        <w:spacing w:lineRule="exact" w:line="320"/>
        <w:ind w:firstLine="1587"/>
        <w:rPr>
          <w:color w:val="000000"/>
          <w:sz w:val="24"/>
        </w:rPr>
      </w:pPr>
      <w:r>
        <w:rPr>
          <w:color w:val="000000"/>
          <w:sz w:val="24"/>
        </w:rPr>
        <w:t>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２０２５年度（公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4"/>
        </w:rPr>
        <w:t>グループ予選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大会は全試合３セットゲームで実施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夏季大会及び秋季大会（全日本バレーボール高等学校選手権大会県予選）の第３、第４シード位置決定戦を行う。（四国選手権大会申込順位決定戦）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color w:val="000000"/>
          <w:sz w:val="24"/>
        </w:rPr>
        <w:t>（公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エントリーチームは、監督１名、コーチ１名、マネージャー１名、選手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名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監督又はコーチが引率を兼ねること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外国人留学生については、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名の選手のうち２名までエントリーできるが、コートへはそのうちの１名とする。</w:t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　選手変更については、監督会議の前に選手変更届を提出する。学校長印が押されたものを提出する。</w:t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開会式は、男子は岡豊高等学校で、女子は高知小津高等学校及び高知商業高等学校の会場において第１日目の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から行う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代表者会議は、第１日目の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からそれぞれの会場で行うので、各チーム代表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申込書に記載されているチームスタッフ。生徒は不可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は必ず出席す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男女とも３位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校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までは四国高等学校バレーボール選手権大会の出場権を得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監督、コーチの服装は色を統一すること。また、各章（監督、コーチ、マネージャー）は必ず左胸につけること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選手番号と背番号を一致させ、位置に関係なく１～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までとするのが望まし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7)</w:t>
      </w:r>
      <w:r>
        <w:rPr>
          <w:rFonts w:ascii="ＭＳ 明朝;MS Mincho" w:hAnsi="ＭＳ 明朝;MS Mincho" w:cs="ＭＳ 明朝;MS Mincho"/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</w:t>
      </w:r>
      <w:r>
        <w:rPr>
          <w:color w:val="000000"/>
          <w:sz w:val="24"/>
        </w:rPr>
        <w:t>高知小津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  <w:r>
        <w:rPr>
          <w:rFonts w:ascii="ＭＳ 明朝;MS Mincho" w:hAnsi="ＭＳ 明朝;MS Mincho" w:cs="ＭＳ 明朝;MS Mincho"/>
          <w:color w:val="000000"/>
          <w:sz w:val="24"/>
        </w:rPr>
        <w:t>　競技会場の開場時刻に関しては別紙参照</w:t>
      </w:r>
    </w:p>
    <w:p>
      <w:pPr>
        <w:pStyle w:val="Normal"/>
        <w:spacing w:lineRule="exact" w:line="320"/>
        <w:ind w:left="904" w:hanging="678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9)</w:t>
      </w:r>
      <w:r>
        <w:rPr>
          <w:color w:val="000000"/>
          <w:sz w:val="24"/>
        </w:rPr>
        <w:t>　その他競技に関することは、高知県バレーボール協会の定める競技申し合わせ事項に準</w:t>
      </w:r>
    </w:p>
    <w:p>
      <w:pPr>
        <w:pStyle w:val="Normal"/>
        <w:spacing w:lineRule="exact" w:line="320"/>
        <w:ind w:left="844" w:hanging="224"/>
        <w:rPr>
          <w:color w:val="000000"/>
          <w:sz w:val="24"/>
        </w:rPr>
      </w:pPr>
      <w:r>
        <w:rPr>
          <w:color w:val="000000"/>
          <w:sz w:val="24"/>
        </w:rPr>
        <w:t>じて行う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2:00Z</dcterms:created>
  <dc:creator>ioas_user</dc:creator>
  <dc:description/>
  <cp:keywords/>
  <dc:language>en-US</dc:language>
  <cp:lastModifiedBy>435129@ipke.ed.jp</cp:lastModifiedBy>
  <cp:lastPrinted>2025-01-10T18:06:00Z</cp:lastPrinted>
  <dcterms:modified xsi:type="dcterms:W3CDTF">2025-01-29T02:53:00Z</dcterms:modified>
  <cp:revision>3</cp:revision>
  <dc:subject/>
  <dc:title>平成１５年度（第５５回）高知県高等学校体育大会一般要項</dc:title>
</cp:coreProperties>
</file>